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699"/>
      </w:tblGrid>
      <w:tr>
        <w:trPr>
          <w:trHeight w:val="625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MINISTERUL TRANSPORTURILO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ro-RO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Nr.1260/10.10.2013</w:t>
            </w:r>
          </w:p>
        </w:tc>
        <w:tc>
          <w:tcPr>
            <w:tcW w:w="4699" w:type="dxa"/>
            <w:tcBorders/>
            <w:vAlign w:val="center"/>
          </w:tcPr>
          <w:p>
            <w:pPr>
              <w:pStyle w:val="Normal"/>
              <w:ind w:left="137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MINISTERUL SĂNĂTĂŢII</w:t>
            </w:r>
          </w:p>
          <w:p>
            <w:pPr>
              <w:pStyle w:val="Normal"/>
              <w:spacing w:before="0" w:after="200"/>
              <w:ind w:left="13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Nr.1390/18.11.2013</w:t>
            </w:r>
          </w:p>
        </w:tc>
      </w:tr>
      <w:tr>
        <w:trPr>
          <w:trHeight w:val="1188" w:hRule="atLeast"/>
        </w:trPr>
        <w:tc>
          <w:tcPr>
            <w:tcW w:w="48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before="0" w:after="200"/>
              <w:ind w:left="137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ORDIN</w:t>
      </w:r>
    </w:p>
    <w:p>
      <w:pPr>
        <w:pStyle w:val="PlainText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tru aprobarea Normelor metodologice  privind examinarea medicală şi psihologică a  personalului cu atribuţii în siguranţa transporturilor  şi periodicitatea examinăr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În temeiul prevederilor art. 14 lit. b) şi lit. c) din Ordonanţa de urgenţă a Guvernului nr. 8/ 2013 privind reorganizarea reţelei sanitare proprii a Ministerului Transporturilor şi pentru modificarea Legii nr. 95/2006 privind reforma în domeniul sănătăţii, ale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art. 5 alin. (4) din Hotărârea Guvernului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o-RO"/>
          </w:rPr>
          <w:t>nr. 24/2013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privind organizarea şi funcţionarea Ministerului Transporturilor,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cu modificările şi completările ulterioare, precum şi ale art. 7 alin. (4) din Hotărârea Guvernului nr. 144/ 2010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>privind   organizarea şi funcţionarea Ministerului Sănătăţi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cu modificările şi completările ulterioa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EUAlbertina-Bold-Identity-H;MS Mincho" w:cs="Times New Roman"/>
          <w:bCs/>
          <w:sz w:val="24"/>
          <w:szCs w:val="24"/>
          <w:lang w:val="ro-RO"/>
        </w:rPr>
      </w:pPr>
      <w:r>
        <w:rPr>
          <w:rFonts w:eastAsia="EUAlbertina-Bold-Identity-H;MS Mincho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EUAlbertina-Bold-Identity-H;MS Mincho" w:cs="Times New Roman"/>
          <w:bCs/>
          <w:sz w:val="24"/>
          <w:szCs w:val="24"/>
          <w:lang w:val="ro-RO"/>
        </w:rPr>
      </w:pPr>
      <w:r>
        <w:rPr>
          <w:rFonts w:eastAsia="EUAlbertina-Bold-Identity-H;MS Mincho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ministrul transporturilor şi ministrul sănătăţii emit următorul ordin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Art.1.</w:t>
      </w:r>
      <w:r>
        <w:rPr>
          <w:rFonts w:cs="Times New Roman" w:ascii="Times New Roman" w:hAnsi="Times New Roman"/>
          <w:sz w:val="24"/>
          <w:szCs w:val="24"/>
        </w:rPr>
        <w:t xml:space="preserve"> – Se aprobă Normele metodologice privind examinarea medicală şi psihologică a personalului cu atribuţii în siguranţa transporturilor şi periodicitatea examinării, prevăzute în anexa care face parte integrantă din prezentul ord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Art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Prezentul ordin se publică în Monitorul Oficial al României, Partea 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rt.3.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La data intrării în vigoare a prezentului ordin se abrogă Ordinul ministrului lucrărilor publice, transporturilor şi locuinţei nr.447/2003 pentru aprobarea Instrucţiunilor privind examinarea medicală şi psihologică a personalului din transporturi cu responsabilităţi în siguranţa circulaţiei şi a navigaţiei, precum şi organizarea, funcţionarea şi componenţa comisiilor medicale şi psihologice de siguranţa circulaţiei, publicat în  Monitorul Oficial al României, Partea I, nr.364 din 28.05.200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EUAlbertina-Bold-Identity-H;MS Mincho" w:cs="Times New Roman"/>
          <w:b/>
          <w:b/>
          <w:bCs/>
          <w:sz w:val="24"/>
          <w:szCs w:val="24"/>
          <w:lang w:val="ro-RO"/>
        </w:rPr>
      </w:pPr>
      <w:r>
        <w:rPr>
          <w:rFonts w:eastAsia="EUAlbertina-Bold-Identity-H;MS Mincho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MINISTRU,</w:t>
        <w:tab/>
        <w:tab/>
        <w:tab/>
        <w:t xml:space="preserve">                                           MINISTR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RAMONA -NICOLE  MĂNESCU</w:t>
        <w:tab/>
        <w:t xml:space="preserve">           GHEORGHE -  EUGEN NICOLĂESCU</w:t>
      </w:r>
    </w:p>
    <w:sectPr>
      <w:type w:val="nextPage"/>
      <w:pgSz w:w="12240" w:h="15840"/>
      <w:pgMar w:left="1440" w:right="144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Courier New" w:hAnsi="Courier New" w:eastAsia="Times New Roman" w:cs="Courier New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Preambul1">
    <w:name w:val="preambul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HOT GUV 367 2007 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57:00Z</dcterms:created>
  <dc:creator>simona.sandu</dc:creator>
  <dc:description/>
  <cp:keywords/>
  <dc:language>en-US</dc:language>
  <cp:lastModifiedBy>iacobv</cp:lastModifiedBy>
  <cp:lastPrinted>2013-08-26T16:39:00Z</cp:lastPrinted>
  <dcterms:modified xsi:type="dcterms:W3CDTF">2013-12-06T08:57:00Z</dcterms:modified>
  <cp:revision>2</cp:revision>
  <dc:subject/>
  <dc:title>MINISTERUL TRANSPORTURILOR</dc:title>
</cp:coreProperties>
</file>